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S 393 Mid-term Ex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 _______________________           Posting Cod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use any resource (books, internet, notes, etc) as long as you complete this exam without help from anyone else.  You must turn in this exam by 4:30 pm on Friday March 14.  Some of these questions may not have an answer – what I am looking for is how you would approach the problem and the probability of success of that approach.  Questions 1-11 are 10 points each and question 12 is 20 points.  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is a “protected computer”?  What amount of monetary damage to a protected computer system is necessary to violate the Computer Fraud and Abuse Act (18 USC 1030)?  What factors can be included in this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a cryptographic checksum and how is it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would you go about creating two files with the same MD5 sig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pare and contrast these methods for system logging: logging to a remote host, logging to a write-once media and logging to a lin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are the danger(s) involved in doing a live system review before making a forensic copy of the system disk drive(s)?</w:t>
        <w:br/>
      </w:r>
    </w:p>
    <w:p>
      <w:pPr>
        <w:pStyle w:val="Normal"/>
        <w:rPr/>
      </w:pPr>
      <w:r>
        <w:rPr/>
        <w:t>6. Describe in detail how you can hide data in the slack space.  What do you need to do to keep it from being overwritten?  From being disco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the US Computer Assistance Law Enforcement Act?  Does a department computer lab manager need to worry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ive the steps to seize a disk drive from a PC in a way that will stand up in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forensic copy was made before sealing the original disk drive in an evidence bag.  The copy has been damaged and another one needs to be created.  What should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actions are made illegal in the UA BOR Regulations on Information Resour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How many different combinations are possible for 10 character passwords (without salt) where the characters are limited to [a-zA-Z0-9]?  How many attempts per second are needed to brute-force this in 1 week?  Is there a system out there that can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case example on page 61 in Casey describes how the Melissa virus author was discovered via an Ethernet address hidden in a MS Word document.  Give the pros/cons of this from the viewpoint of a forensics investigator.  Should all documents contain this information (i.e. do the pros outweigh the cons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21:00Z</dcterms:created>
  <dc:creator>Jon Genetti</dc:creator>
  <dc:description/>
  <dc:language>en-US</dc:language>
  <cp:lastModifiedBy>Jon Genetti</cp:lastModifiedBy>
  <dcterms:modified xsi:type="dcterms:W3CDTF">2003-03-12T22:58:00Z</dcterms:modified>
  <cp:revision>10</cp:revision>
  <dc:subject/>
  <dc:title>Some of these questions may not have an answer – what I am looking for is how you would approach the problem and the probabilit</dc:title>
</cp:coreProperties>
</file>